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афедра "Машины и аппараты нефтегазовых, химических и пищевых производств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Б.1.3.6.1. «Технологическое оборудование хлебопекарного, кондитерского и макаронного производ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02  "Технологические машины и оборудование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филь "Машины и аппараты пищевых производств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семестр – 8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часов в неделю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8 семест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9</w:t>
      </w:r>
      <w:r>
        <w:br w:type="page"/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/>
        <w:t>1.</w:t>
      </w:r>
      <w:r>
        <w:rPr>
          <w:b/>
          <w:iCs/>
        </w:rPr>
        <w:t>Цели и задачи дисциплины</w:t>
      </w:r>
    </w:p>
    <w:p>
      <w:pPr>
        <w:pStyle w:val="Normal"/>
        <w:autoSpaceDE w:val="false"/>
        <w:ind w:firstLine="284"/>
        <w:jc w:val="both"/>
        <w:rPr>
          <w:sz w:val="23"/>
          <w:szCs w:val="23"/>
        </w:rPr>
      </w:pPr>
      <w:r>
        <w:rPr/>
        <w:t>Цель преподавания дисциплины «Технологическое оборудование хлебопекарного, кондитерского и макаронного производства» является формирование у студентов основы базовых знаний по оборудованию пищевой промышленности, необходимые ему для получения инженерной специальности профиля "Машины и аппараты пищевых производств".</w:t>
      </w:r>
    </w:p>
    <w:p>
      <w:pPr>
        <w:pStyle w:val="Normal1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этой цели преподавание дисциплины предполагает: </w:t>
      </w:r>
    </w:p>
    <w:p>
      <w:pPr>
        <w:pStyle w:val="Normal"/>
        <w:autoSpaceDE w:val="false"/>
        <w:rPr>
          <w:sz w:val="23"/>
          <w:szCs w:val="23"/>
        </w:rPr>
      </w:pPr>
      <w:r>
        <w:rPr/>
        <w:t>1.1. формирование системы научных, методологических и практических знаний, необходимых будущим специалистам при эксплуатации технологических машин и оборудования, для его совершенствования или создания нового;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1.2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развить у студентов профессиональн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.4. </w:t>
      </w:r>
      <w:r>
        <w:rPr/>
        <w:t>приобретение и усвоение студентами  знаний о технологическом  оборудовании  отрасли с  учетом технологических,  технических  и  экологических  аспектов,  а  также  в  практической  подготовке их к решению, как конкретных производственных задач, так и перспективных вопросов, связанных с технологическим оборудованием отрасли;</w:t>
      </w:r>
    </w:p>
    <w:p>
      <w:pPr>
        <w:pStyle w:val="Normal"/>
        <w:autoSpaceDE w:val="false"/>
        <w:jc w:val="both"/>
        <w:rPr/>
      </w:pPr>
      <w:r>
        <w:rPr/>
        <w:t>1.5. формирование навыков изучения современного технологического оборудования хлебопекарного, макаронного и кондитерского производств, методов его расчета (общих и частных),  принципов  его  монтажа,  наладки,  эксплуатации, технологического обслуживания и ремонта, освоение основных технологических проблем, научных достижений и современных тенденций развития технологического оборудования в тесной  взаимосвязи  с  вопросами  технологии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Теоретическая часть дисциплины излагается в лекционном курсе. Полученные знания закрепляются на практических и лабораторных</w:t>
      </w:r>
      <w:r>
        <w:rPr/>
        <w:t xml:space="preserve"> </w:t>
      </w:r>
      <w:r>
        <w:rPr>
          <w:sz w:val="23"/>
          <w:szCs w:val="23"/>
        </w:rPr>
        <w:t>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jc w:val="center"/>
        <w:rPr>
          <w:szCs w:val="24"/>
        </w:rPr>
      </w:pPr>
      <w:r>
        <w:rPr>
          <w:b/>
          <w:szCs w:val="24"/>
        </w:rPr>
        <w:t>2. Место дисциплины в структуре ООП ВО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>
          <w:sz w:val="23"/>
          <w:szCs w:val="23"/>
        </w:rPr>
        <w:t>Дисциплина «Технологическое оборудование хлебопекарного, кондитерского и макаронного производства» представляет собой дисциплину вариативной части (Б.1.3.6.1 – дисциплина по выбору) основной образовательной программы бакалавриата по направлению 15.03.02 «Технологические машины и оборудование».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sz w:val="23"/>
          <w:szCs w:val="23"/>
        </w:rPr>
        <w:t>Дисциплина базируется на предварительном изучении следующих курсов: физики, математики, химии, технологии, материаловедения, расчета и проектирования.         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 процессов, проходящих при обработке сырья технологическими устройств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8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процессе освоения данной дисциплины студент формирует и демонстрирует следующие общепрофессиональные и профессиональны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TextBodyIndent"/>
        <w:suppressAutoHyphens w:val="true"/>
        <w:ind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zCs w:val="28"/>
        </w:rPr>
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33"/>
        <w:ind w:hanging="0"/>
        <w:rPr/>
      </w:pPr>
      <w:r>
        <w:rPr/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1"/>
        <w:spacing w:before="0" w:after="33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проектировать техническое оснащение рабочих мест с размещением технологического оборудования, умением осваивать вводимое оборудование (ПК-11)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результате изучения дисциплины «Технологическое оборудование хлебопекарного, кондитерского и макаронного производства» учебного плана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1"/>
        <w:tabs>
          <w:tab w:val="left" w:pos="708" w:leader="none"/>
        </w:tabs>
        <w:ind w:firstLine="284"/>
        <w:rPr/>
      </w:pPr>
      <w:r>
        <w:rPr/>
        <w:t>Обучающийся должен:</w:t>
      </w:r>
    </w:p>
    <w:p>
      <w:pPr>
        <w:pStyle w:val="Normal1"/>
        <w:jc w:val="both"/>
        <w:rPr/>
      </w:pPr>
      <w:r>
        <w:rPr/>
        <w:t xml:space="preserve">3.1. Знать: </w:t>
      </w:r>
    </w:p>
    <w:p>
      <w:pPr>
        <w:pStyle w:val="Normal1"/>
        <w:jc w:val="both"/>
        <w:rPr/>
      </w:pPr>
      <w:r>
        <w:rPr>
          <w:color w:val="000000"/>
          <w:szCs w:val="20"/>
          <w:lang w:eastAsia="ru-RU"/>
        </w:rPr>
        <w:t>- технологическое оборудование, его конструкции, принципы работы и условия высокоэффективной производственной эксплуатации (ОПК-1);</w:t>
      </w:r>
    </w:p>
    <w:p>
      <w:pPr>
        <w:pStyle w:val="Normal1"/>
        <w:jc w:val="both"/>
        <w:rPr/>
      </w:pPr>
      <w:r>
        <w:rPr>
          <w:color w:val="000000"/>
          <w:szCs w:val="20"/>
          <w:lang w:eastAsia="ru-RU"/>
        </w:rPr>
        <w:t>- технические характеристики машин, системы их регулирования и настройки на оптимальные режимы (ПК-6);</w:t>
      </w:r>
    </w:p>
    <w:p>
      <w:pPr>
        <w:pStyle w:val="Normal1"/>
        <w:jc w:val="both"/>
        <w:rPr/>
      </w:pPr>
      <w:r>
        <w:rPr>
          <w:color w:val="000000"/>
          <w:szCs w:val="20"/>
          <w:lang w:eastAsia="ru-RU"/>
        </w:rPr>
        <w:t>- теоретические зависимости между параметрами рабочего процесса, кинематикой и динамикой рабочих органов (ПК-6);</w:t>
      </w:r>
    </w:p>
    <w:p>
      <w:pPr>
        <w:pStyle w:val="Normal1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основные направления развития отраслевого машиностроения путем разработки нового и модернизации существующего оборудования (ОПК-1).</w:t>
      </w:r>
    </w:p>
    <w:p>
      <w:pPr>
        <w:pStyle w:val="Normal1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>- обоснованно разрабатывать задачи в области конструирования технологического оборудования (ПК-11);</w:t>
      </w:r>
    </w:p>
    <w:p>
      <w:pPr>
        <w:pStyle w:val="Normal"/>
        <w:jc w:val="both"/>
        <w:rPr/>
      </w:pPr>
      <w:r>
        <w:rPr/>
        <w:t>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 (ОПК-1);</w:t>
      </w:r>
    </w:p>
    <w:p>
      <w:pPr>
        <w:pStyle w:val="Normal"/>
        <w:jc w:val="both"/>
        <w:rPr/>
      </w:pPr>
      <w:r>
        <w:rPr/>
        <w:t>- грамотно осуществлять технологические, кинематические, энергетические и прочностные расчеты деталей машин и аппаратов (ПК-6);</w:t>
      </w:r>
    </w:p>
    <w:p>
      <w:pPr>
        <w:pStyle w:val="Normal"/>
        <w:jc w:val="both"/>
        <w:rPr/>
      </w:pPr>
      <w:r>
        <w:rPr/>
        <w:t>- квалифицированно организовать и проводить испытание машин с обоснованием анализа полученных результатов (ПК-11).</w:t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Normal"/>
        <w:autoSpaceDE w:val="false"/>
        <w:rPr/>
      </w:pPr>
      <w:r>
        <w:rPr/>
        <w:t>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 (ПК-6);</w:t>
      </w:r>
    </w:p>
    <w:p>
      <w:pPr>
        <w:pStyle w:val="Normal"/>
        <w:autoSpaceDE w:val="false"/>
        <w:rPr/>
      </w:pPr>
      <w:r>
        <w:rPr/>
        <w:t>- методами анализа работы технологических линий с целью выявления «узких» мест и формирования мероприятий по их устранению (ПК-11)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firstLine="567"/>
        <w:jc w:val="center"/>
        <w:rPr>
          <w:b/>
          <w:b/>
          <w:iCs/>
        </w:rPr>
      </w:pPr>
      <w:r>
        <w:rPr>
          <w:b/>
          <w:iCs/>
        </w:rPr>
        <w:t>4. Распределение трудоемкости (час.) дисциплины по темам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3786"/>
        <w:gridCol w:w="808"/>
        <w:gridCol w:w="651"/>
        <w:gridCol w:w="709"/>
        <w:gridCol w:w="567"/>
        <w:gridCol w:w="677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точные линии и специализированное оборудование  для производства хлеба и хлебобулочных изде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точные линии и специализированное оборудование  для производства макаронных изде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ые линии и специализированное оборудование  для производства кондитерских изде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направления и прогнозирование развития обору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шино-аппаратурные схемы современных хлебозаводов. Оборудование для приготовления и брожения теста. Машины для замеса теста. Оборудование для выгрузки теста. Устройства для брожения. Агрегаты для непрерывного приготов-ления теста. Правила эксплуатации. Элементы расчета оборуд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1] с.180-18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разделки и расстойки заготовок. Тесторазделочные агрегаты и линии. Тестоделительные машины. Тестоформующие машины. Оборудование для расстойки теста. Механизмы для выгрузки и посадки тестовых заготовок. Механизмы для надрезки и наколки заготовок. Правила эксплуатации. Элементы расчета оборудования.  Оборудование для выработки специ-альных сортов изделий.  Оборудование для производства бараночных изделий. Оборудование для производства сухарей и соломки.                     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2] с.1106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4]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екарные печи. Основные элементы печного агрегата. Процессы, происходящие в пекарной каме-ре во время выпечки. Основные типы печей. Расчет теплового баланса промышленных печей. Правила эксплуатации и меры безопасности при обслуживании хлебопекарных печей.       </w:t>
            </w:r>
          </w:p>
          <w:p>
            <w:pPr>
              <w:pStyle w:val="Normal"/>
              <w:rPr/>
            </w:pPr>
            <w:r>
              <w:rPr/>
              <w:t>Оборудование для экспедиций хлебопекарных предприятий. Оборудование для охлаждения, упаков-ки и транспортировки хлеба. Способы механизации хлебохранилищ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3] с.1621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е и автоматизированные поточные линии для производства макаронных изделий. Линии для производства короткорезанных и длинных изделий. Правила эксплуатации.           . Оборудование для замеса, формования и разделки макаронных изделий. Шнековые прессы. Оборудование для резки и раскладки изделий. Правила эксплуатации. Основы расчета оборудования.         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] с.191-1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сушки, стабилизации и накопления макаронных изделий. Шкафные сушилки. Сушилки непрерывного действия. Па-ровые конвейерные сушилки. Стабилизаторы-накопители. Правила эксплуатации. Основы расчета оборудования.  Оборудование для фасовки и упа-ковки макаронных изделий. Фасовочное оборудование для коротких и длинных изделий. Правила эксплуатации.       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3] с.1564-1621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е поточные линии для производства карамели и драже. Механизированные поточные линии для производства конфет и ириса. </w:t>
            </w:r>
          </w:p>
          <w:p>
            <w:pPr>
              <w:pStyle w:val="Normal"/>
              <w:rPr/>
            </w:pPr>
            <w:r>
              <w:rPr/>
              <w:t xml:space="preserve">Механизированные поточные линии для производства шоколада и какао-порошка. </w:t>
            </w:r>
          </w:p>
          <w:p>
            <w:pPr>
              <w:pStyle w:val="Normal"/>
              <w:rPr/>
            </w:pPr>
            <w:r>
              <w:rPr/>
              <w:t xml:space="preserve">Механизированные поточные линии для производства  мармелада, пастилы и зефира. </w:t>
            </w:r>
          </w:p>
          <w:p>
            <w:pPr>
              <w:pStyle w:val="Normal"/>
              <w:rPr/>
            </w:pPr>
            <w:r>
              <w:rPr/>
              <w:t xml:space="preserve">Механизированные поточные линии для производства мучных кондитерских изделий </w:t>
            </w:r>
          </w:p>
          <w:p>
            <w:pPr>
              <w:pStyle w:val="Normal"/>
              <w:rPr/>
            </w:pPr>
            <w:r>
              <w:rPr/>
              <w:t>Оборудование для упаковывания готовых издел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] с.218-226, с.452-538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хнологических систем и их прогнозирование. </w:t>
            </w:r>
          </w:p>
          <w:p>
            <w:pPr>
              <w:pStyle w:val="Normal"/>
              <w:rPr/>
            </w:pPr>
            <w:r>
              <w:rPr/>
              <w:t>Направления развития хлебопекарного, макаронного и кондитерского обору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3] с.1973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Default"/>
        <w:jc w:val="both"/>
        <w:rPr/>
      </w:pPr>
      <w:r>
        <w:rPr/>
        <w:t>Не предусмотрены учебным планом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105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24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 2,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ое оборудование для механической переработки сырья и полуфабрикатов разделение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 с.1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4], [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ое оборудование для механической переработки сырья и полуфабрикатов формование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2] с.11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4], [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ое оборудование для проведения тепловых процессов при переработке сырья и полуфабрикат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3] с.1564-169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4], [7]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Лабораторная работа № 1. Исследование тестомесильной машин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10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Лабораторная работа № 2. Определение расходно-напорных характеристик шнековых экструдер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[11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. Изучение оборудования для упаковки пищевых продуктов и построение циклограмм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[12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16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шалки для жидких пищевых сред. Месильные машины для высоковязких пищевых сред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] с.1106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для резки пластичных пищевых продуктов. Машины для нарезания пластов и заготовок из полуфабрикат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] с.91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и с канальной и комбинированной системами обогрева. Туннельные печи и печи с электрообогревом.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] с.1627-164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удеры. Оборудование для формования вязко-пластичных пищевых масс. Машины для формования штампованием, отсадкой и прессованием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] с.1185-1221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для сушки пищевых продукт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] с.156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для уваривания и варки пищевых сре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] с.147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аппараты для образования пенообразных масс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2] с.113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точные машины для штучных изделий. Машины для фасования сыпучих продуктов. Фасовочные машины  для жидких  и пастообразных продукт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1] с.452-617</w:t>
            </w:r>
          </w:p>
        </w:tc>
      </w:tr>
      <w:tr>
        <w:trPr>
          <w:trHeight w:val="38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шинных технологий будущего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3] с.197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результате освоения заданий самостоятельной работы студент должен уметь решать задачи по изученным темам, подготовиться к выполнению лабораторных и практических работ, а также к сдаче экзаменов. На основе изученного материала студент должен выполнить письменные задания в виде модулей, как промежуточного контроля знаний. В течение семестра отводится 36 часов самостоятельной работы для выполнения курсового проекта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Курсовой проект выполняется с целью углубления и расширения материалов, преподносимого на лекциях, практических и лабораторных занятиях и приобретения навыков в области конструирования по курсу "Технологическое оборудование хлебопекарного, кондитерского и макаронного производства "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Курсовой проект содержит 30-35 листов пояснительной записки и 3 листа графического материала. Курсовой проект выполняется в 8 семестре, занятия проводятся в объеме 3 часов консультаций и 36 часов самостоятельной работы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Для курсового проектирования могут быть предложены различные варианты тем: модернизация существующей машины, узла, аппарата; реконструкция участка технологической линии с концентрацией внимания на какой-либо машине; проект новой машины, линии, обеспечивающей интенсификацию процесса, повышение производительности, снижение энергозатрат, улучшение качества готовой продукции и др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Во всех случаях следует использовать результаты исследований, проводимых студентами на практических, лабораторных занятиях и в системе НИР. В проектах следует применять современные материалы, добиваться улучшения условий сборки, регулировки и ремонта, повышать надежность и долговечность конструкций. Большое внимание необходимо уделять эстетическому оформлению машин и линий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Расчеты следует выполнять с использованием различных видов современных ЭВ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имерная тематика курсовых проектов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Проект бараночно-формующего автома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оборудования участка производства х/б издели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сушилки для макаронных издели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установки для тепловой обработки пищевых масс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Проект тестомесильной установки непрерывного действия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машин для замеса и выпечки хлеб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помадосбивальной маши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пресса для формования макаронных издели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тестоделительной маши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 делительно-закаточной маши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глазировочной маши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предварительной макаронной сушилк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тестоделительно-округлительного автомат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барабанной сушилки для сушки макаронных издели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расстоечного шкафа производства батон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тестомесильной маши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установки для транспортировки и подготовки муки на макаронном производств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Изучение дисциплины Б.1.3.6.1. «Технологическое оборудование хлебопекарного, кондитерского и макаронного производства» направлено на формирование общепрофессиональных компетенций (ОПК-1), профессиональных компетенций: проектно-конструкторская деятельность (ПК-6) и производственно-технологическая деятельность (ПК-11)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</w:t>
      </w:r>
    </w:p>
    <w:p>
      <w:pPr>
        <w:pStyle w:val="Normal"/>
        <w:ind w:firstLine="720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firstLine="720"/>
        <w:rPr/>
      </w:pPr>
      <w:r>
        <w:rPr/>
        <w:t>3. Закрепление теоретических знаний, умений и практических навыков, предусмотренных компетенциями, в ходе защит лабораторных работ, а также решения конкретных технических задач на практических занятиях, в ходе выполнения курсового проекта и  успешной сдачи экзамена.</w:t>
      </w:r>
    </w:p>
    <w:p>
      <w:pPr>
        <w:pStyle w:val="Normal"/>
        <w:ind w:firstLine="720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rPr/>
      </w:pPr>
      <w:r>
        <w:rPr/>
        <w:t>Для компетенции ОПК-1:</w:t>
      </w:r>
    </w:p>
    <w:p>
      <w:pPr>
        <w:pStyle w:val="Normal"/>
        <w:ind w:firstLine="720"/>
        <w:rPr/>
      </w:pPr>
      <w:r>
        <w:rPr>
          <w:b/>
          <w:bCs/>
        </w:rPr>
        <w:t xml:space="preserve">Пороговый уровень освоения компетенции: </w:t>
      </w:r>
      <w:r>
        <w:rPr/>
        <w:t>знает как приобретать с большой степенью самостоятельности новые знания с использованием современных образовательных и информационных технологий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способен применять знания, относящиеся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</w:t>
      </w:r>
      <w:r>
        <w:rPr/>
        <w:t xml:space="preserve"> эффективно пользуется, новыми знаниями с использованием современных образовательных и информационных технологий.</w:t>
      </w:r>
    </w:p>
    <w:p>
      <w:pPr>
        <w:pStyle w:val="Normal"/>
        <w:ind w:firstLine="720"/>
        <w:rPr/>
      </w:pPr>
      <w:r>
        <w:rPr/>
        <w:t>Для компетенции ПК-6:</w:t>
      </w:r>
    </w:p>
    <w:p>
      <w:pPr>
        <w:pStyle w:val="Normal"/>
        <w:ind w:firstLine="720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разрабатывать рабочую проектную и техническую документацию, оформлять законченные проектно-конструкторские работы с   проверкой соответствия  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анализа того как разрабатывать рабочую проектную и техническую документацию, оформлять законченные проектно-конструкторские работы с   проверкой соответствия  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применять современные технологии для того чтобы разрабатывать рабочую проектную и техническую документацию, оформлять законченные проектно-конструкторские работы с   проверкой соответствия  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720"/>
        <w:rPr/>
      </w:pPr>
      <w:r>
        <w:rPr/>
        <w:t>Для компетенции ПК-11:</w:t>
      </w:r>
    </w:p>
    <w:p>
      <w:pPr>
        <w:pStyle w:val="Normal"/>
        <w:ind w:firstLine="720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обеспечивать техническое оснащение рабочих мест с размещением технологического оборудования, и осваивать вводимое оборудование;</w:t>
      </w:r>
    </w:p>
    <w:p>
      <w:pPr>
        <w:pStyle w:val="Normal"/>
        <w:ind w:firstLine="720"/>
        <w:rPr/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анализа технического оснащения рабочих мест с размещением технологического оборудования, умеет осваивать вводимое оборудование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применять современные технологии для формирования технического оснащения рабочих мест с размещением технологического оборудования, умеет осваивать вводимое оборудование.</w:t>
      </w:r>
    </w:p>
    <w:p>
      <w:pPr>
        <w:pStyle w:val="Normal"/>
        <w:ind w:firstLine="720"/>
        <w:rPr/>
      </w:pPr>
      <w:r>
        <w:rPr/>
        <w:t>При достаточном качестве освоения приведенных знаний, умений и навыков (оценка «отлично» на экзамене и модулях, выполнении лабораторных работ, практических занятий и курсового проекта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 и модулях, выполнении лабораторных работ, практических занятий и курсового проекта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, практических занятий и курсового проекта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од компетенцией ОПК-1 понимается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. Формирование данной компетенции параллельно происходит в рамках изучения учебных дисциплин: Б.1.1.5 Математика, Б.1.1.6 Физика, Б.1.1.10 Теоретическая механика, Б.1.1.11 Начертательная геометрия, Б.1.1.12 Инженерная графика, Б.1.2.9 Сопротивление материалов, Б.1.2.12 Управление техническими системами, Б.1.2.17 Технологическое оборудование, Б.1.3.3.2 Математические методы в инженерии, Б.1.3.6.2 Технологическое оборудование мясного и молочного производства, Б.1.3.6.3 Технологическое оборудование хранения и переработки зерна, Б.2.1 Практика 1 Учебная, Б.2.2 Практика 2 Производственная, Б.2.3 Практика 3 Производственна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rPr/>
            </w:pPr>
            <w:r>
              <w:rPr/>
              <w:t>- технологическое оборудование, его конструкции, принципы работы и условия высокоэффективной производственной эксплуатации;</w:t>
            </w:r>
          </w:p>
          <w:p>
            <w:pPr>
              <w:pStyle w:val="Normal"/>
              <w:ind w:firstLine="34"/>
              <w:rPr/>
            </w:pPr>
            <w:r>
              <w:rPr/>
              <w:t>-основные направления развития отраслевого машиностроения путем разработки нового и модернизации существующего оборудования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>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Под компетенцией ПК-6 понимается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. Формирование данной компетенции параллельно происходит в рамках изучения учебных дисциплин: Б.1.1.12 Инженерная графика, Б.1.1.13 Техническая механика, Б.1.2.14 Подъемно-транспортные установки, Б.1.2.17 Технологическое оборудование, Б.1.3.5.1 Основы автоматизированного проектирования, Б.1.3.5.2 Современные системы проектирования, Б.1.3.6.2 Технологическое оборудование мясного и молочного производства, Б.1.3.6.3 Технологическое оборудование хранения и переработки зерна, Б.1.3.9.1 Холодильные машины и установки, Б.1.3.9.2 Поточные технологические линии пищевых производств, Б.1.3.10.1 Вентиляционные установки, Б.1.3.10.2 Элеваторы, склады, зерносушилк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rPr/>
            </w:pPr>
            <w:r>
              <w:rPr/>
              <w:t>- технические характеристики машин, системы их регулирования и настройки на оптимальные режимы;</w:t>
            </w:r>
          </w:p>
          <w:p>
            <w:pPr>
              <w:pStyle w:val="Normal"/>
              <w:ind w:firstLine="34"/>
              <w:rPr/>
            </w:pPr>
            <w:r>
              <w:rPr/>
              <w:t>- теоретические зависимости между параметрами рабочего процесса, кинематикой и динамикой рабочих орган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>- грамотно осуществлять технологические, кинематические, энергетические и прочностные расчеты деталей машин и аппарат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>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од компетенцией ПК-11 понимается способность проектировать техническое оснащение рабочих мест с размещением технологического оборудования, умением осваивать вводимое оборудование. Формирование данной компетенции параллельно происходит в рамках изучения учебных дисциплин: Б.1.1.16 Основы технологии машиностроения, Б.1.2.7 Спецвопросы механики жидкости и газа, Б.1.2.17 Технологическое оборудование, Б.1.2.20 Основы инженерного строительства и сантехника, Б.1.3.6.2 Технологическое оборудование мясного и молочного производства, Б.1.3.6.3 Технологическое оборудование хранения и переработки зерна, Б.1.3.7.1 Технология продуктов питания растительного происхождения, Б.1.3.7.2 Технология продуктов питания животного происхождения, Б.2.4 Практика 4 Преддипломна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>- обоснованно разрабатывать задачи в области конструирования технологического оборудования;</w:t>
            </w:r>
          </w:p>
          <w:p>
            <w:pPr>
              <w:pStyle w:val="Normal"/>
              <w:ind w:firstLine="34"/>
              <w:rPr/>
            </w:pPr>
            <w:r>
              <w:rPr/>
              <w:t>- квалифицированно организовать и проводить испытание машин с обоснованием анализа полученных результат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>- методами анализа работы технологических линий с целью выявления «узких» мест и формирования мероприятий по их устранен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</w:rPr>
        <w:t>Критерии оценки для экзамен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Normal"/>
        <w:autoSpaceDE w:val="false"/>
        <w:ind w:left="1418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опросы, но обладающий необходимыми знаниями для их устранения под руководством преподавател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 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Критерии оценки курсового проекта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1.   Навыки самостоятельной работы с материалами, по их обработке, анализу и структурированию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2.   Умение правильно применять методы исследования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3.   Умение грамотно интерпретировать полученные результаты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4.  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5.   Умение выявить проблему, предложить способы ее разрешения, умение делать выводы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6.   Умение оформить итоговый отчет в соответствии со стандартными требованиями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ункты с 1 по 6 дают до 50% вклада в итоговую оценку студента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7.   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8.   Способность кратко и наглядно изложить результаты рабо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ункты 7,8 дают до 35% вклада в итоговую оценку студента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9.   Уровень самостоятельности, творческой активности и оригинальности при выполнении рабо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10.   Выступления на конференциях и подготовка к публикации тезисов для печати по итогам рабо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ункты 9, 10 дают до 15 % вклада в итоговую оценку студента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Оценка «отлично» ставится студенту, который в срок, в полном объеме и на высоком уровне выполнил курсовой проект. При защите и написании проекта студент продемонстрировал вышеперечисленные навыки и умения. Тема, заявленная в работе раскрыта,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Оценка «хорошо» ставиться студенту, который выполнил курсовой проект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Оценка «неудовлетворительно» ставится студенту, который не выполнил курсовой проект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b/>
          <w:i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rPr>
          <w:rStyle w:val="Emphasis"/>
        </w:rPr>
      </w:pPr>
      <w:r>
        <w:rPr>
          <w:rStyle w:val="Emphasis"/>
        </w:rPr>
        <w:t>Текущий контроль</w:t>
      </w:r>
    </w:p>
    <w:p>
      <w:pPr>
        <w:pStyle w:val="Normal"/>
        <w:rPr/>
      </w:pPr>
      <w:r>
        <w:rPr/>
        <w:t>Модуль 1.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Какие стадии технологического процесса составляют основу производства хлеба?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 xml:space="preserve"> </w:t>
      </w:r>
      <w:r>
        <w:rPr/>
        <w:t xml:space="preserve">Каковы основные стадии замеса хлебопекарного теста? 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Какова классификация тестомесильных машин?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От каких параметров зависит производительность тестомесильной машин?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 xml:space="preserve"> </w:t>
      </w:r>
      <w:r>
        <w:rPr/>
        <w:t>Какие факторы влияют на режим замеса теста?</w:t>
        <w:tab/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 xml:space="preserve"> </w:t>
      </w:r>
      <w:r>
        <w:rPr/>
        <w:t>Каковы основные составляющие потребной мощности привода тестомесильных машин периодического действия?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В каких тестомесильных машинах требуется принудительное водяное охлаждение корпуса месильной камеры?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 xml:space="preserve"> </w:t>
      </w:r>
      <w:r>
        <w:rPr/>
        <w:t>Какой характер движения может совершать месильный орган в тестомесильных машинах периодического действия?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Каково устройство и принцип действия лопастной мешал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Какова классификация перемешивающих маши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От каких параметров зависит производительность лопастных мешал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Какие факторы влияют на режим перемешивания компонентов продук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Как размеры и форма лопастей влияют на мощность привода лопастных мешал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Чем отличаются прямоточные шахтные сушилки от рециркуляционных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Как осуществляется процесс выпечки в трех периодах тепло- и массообмен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На что расходуется затрачиваемая теплота при выпечке тестовых заготовок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Какие виды хлебопекарных печей известны? Приведите их основные недостатки и преимущ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Каковы основные направления повышения тепловой эффективности хлебопекарных печей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Какова механика движения газов в печных агрегатах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Какие выводы можно сделать из анализа основных элементов и механизмов печного агрега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Каково устройство и принцип действия печи с комбинированным обогревом ХПА-40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такое коэффициент рециркуляции газов и как он рассчитывается применительно к печи ПХС-25М?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одуль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комплекс оборудования является ведущим при производстве макаронных издели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ы особенности производства и потребления макаронных изделий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о устройство и принцип работы макаронного пресса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ы основные факторы, влияющие на эффективность процесса прессования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какому признаку можно классифицировать матрицы макаронных прессов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ущность процессов формования выдавливанием, штампованием, прессованием и отсадкой? Каковы общность и различие этих процессов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а классификация машин для формования выдавливанием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чем основан анализ внешнего тепло- и массообмена в теории сушк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классифицируются сушильные установки, применяемые в пищевой промышленности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рассчитать массу высушенного продукта, выходящего из ленточной сушил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уль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jc w:val="both"/>
        <w:rPr/>
      </w:pPr>
      <w:r>
        <w:rPr/>
        <w:t>В чем заключаются особенности производства в линии производства помадных конфет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является исходным сырьем в производстве затяжного печенья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а характеристика готовой продукции, сырья и полуфабрикатов в производстве крекера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 отличаются стадии технологического процесса в производстве вафель и затяжного печенья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чем различие ведущего и завершающего комплексов оборудования в производстве карамели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чем заключаются особенности линии для производства плиточного шоколада и какао-порошка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ы устройство и принцип действия линии производства плиточного шоколада и какао-порошка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ких отраслях промышленности используются машины для образования пенообразных масс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о устройство и принцип действия кремосбивальной машин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jc w:val="both"/>
        <w:rPr/>
      </w:pPr>
      <w:r>
        <w:rPr/>
        <w:t>Каким образом рассчитывается производительность карамелеформующих машин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м образом рассчитывается производительность отливочных машин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о устройство и принцип работы отливочного агрегата? 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1.</w:t>
      </w:r>
      <w:r>
        <w:rPr>
          <w:spacing w:val="-6"/>
          <w:szCs w:val="24"/>
        </w:rPr>
        <w:t xml:space="preserve"> Машинно-аппаратурные схемы хлебопекарного произ</w:t>
        <w:softHyphen/>
      </w:r>
      <w:r>
        <w:rPr>
          <w:spacing w:val="-7"/>
          <w:szCs w:val="24"/>
        </w:rPr>
        <w:t>водства и классификация оборудования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7"/>
          <w:szCs w:val="24"/>
        </w:rPr>
        <w:t xml:space="preserve">2. </w:t>
      </w:r>
      <w:r>
        <w:rPr>
          <w:spacing w:val="-8"/>
          <w:szCs w:val="24"/>
        </w:rPr>
        <w:t>Оборудование для пневматического транспортирования</w:t>
      </w:r>
      <w:r>
        <w:rPr>
          <w:szCs w:val="24"/>
        </w:rPr>
        <w:t xml:space="preserve"> и хранения </w:t>
      </w:r>
      <w:r>
        <w:rPr>
          <w:spacing w:val="-9"/>
          <w:szCs w:val="24"/>
        </w:rPr>
        <w:t>муки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9"/>
          <w:szCs w:val="24"/>
        </w:rPr>
      </w:pPr>
      <w:r>
        <w:rPr>
          <w:spacing w:val="-9"/>
          <w:szCs w:val="24"/>
        </w:rPr>
        <w:t>3. Оборудование для дозирования муки, цель дозирования, классификация дозаторов</w:t>
      </w:r>
      <w:r>
        <w:rPr>
          <w:spacing w:val="-5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5"/>
          <w:szCs w:val="24"/>
        </w:rPr>
        <w:t xml:space="preserve">4. </w:t>
      </w:r>
      <w:r>
        <w:rPr>
          <w:spacing w:val="-12"/>
          <w:szCs w:val="24"/>
        </w:rPr>
        <w:t>Тестоприготовительные агрегаты непрерывного действия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12"/>
          <w:szCs w:val="24"/>
        </w:rPr>
      </w:pPr>
      <w:r>
        <w:rPr>
          <w:spacing w:val="-12"/>
          <w:szCs w:val="24"/>
        </w:rPr>
        <w:t xml:space="preserve">5. Оборудование для приготовления теста. Классификация тестомесильных машин, назначение, устройство и работа тестомесильной машины. </w:t>
      </w:r>
      <w:r>
        <w:rPr>
          <w:spacing w:val="-6"/>
          <w:szCs w:val="24"/>
        </w:rPr>
        <w:t>Тестомесильные машины непрерывного действия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6"/>
          <w:szCs w:val="24"/>
        </w:rPr>
      </w:pPr>
      <w:r>
        <w:rPr>
          <w:spacing w:val="-6"/>
          <w:szCs w:val="24"/>
        </w:rPr>
        <w:t xml:space="preserve">6. Назначение тестоделителей, их классификация. Устройство и работа тестоделителя. 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10"/>
          <w:szCs w:val="24"/>
        </w:rPr>
        <w:t xml:space="preserve">7. </w:t>
      </w:r>
      <w:r>
        <w:rPr>
          <w:spacing w:val="-8"/>
          <w:szCs w:val="24"/>
        </w:rPr>
        <w:t>Округлительные машины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8"/>
          <w:szCs w:val="24"/>
        </w:rPr>
        <w:t xml:space="preserve">8. </w:t>
      </w:r>
      <w:r>
        <w:rPr>
          <w:spacing w:val="-7"/>
          <w:szCs w:val="24"/>
        </w:rPr>
        <w:t>Закаточные машины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7"/>
          <w:szCs w:val="24"/>
        </w:rPr>
      </w:pPr>
      <w:r>
        <w:rPr>
          <w:spacing w:val="-7"/>
          <w:szCs w:val="24"/>
        </w:rPr>
        <w:t>9. Шкафы окончательной расстойки. Назначение, устройство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7"/>
          <w:szCs w:val="24"/>
        </w:rPr>
        <w:t xml:space="preserve">10. </w:t>
      </w:r>
      <w:r>
        <w:rPr>
          <w:spacing w:val="-5"/>
          <w:szCs w:val="24"/>
        </w:rPr>
        <w:t>Печи тупикового типа.</w:t>
      </w:r>
      <w:r>
        <w:rPr>
          <w:szCs w:val="24"/>
        </w:rPr>
        <w:t xml:space="preserve"> </w:t>
      </w:r>
      <w:r>
        <w:rPr>
          <w:spacing w:val="-5"/>
          <w:szCs w:val="24"/>
        </w:rPr>
        <w:t>Хлебопекарная печь ФТЛ-26. Назначение, устройство, система обогрева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5"/>
          <w:szCs w:val="24"/>
        </w:rPr>
        <w:t xml:space="preserve">11. </w:t>
      </w:r>
      <w:r>
        <w:rPr>
          <w:spacing w:val="-6"/>
          <w:szCs w:val="24"/>
        </w:rPr>
        <w:t>Машинно-аппаратурные схемы произ</w:t>
        <w:softHyphen/>
      </w:r>
      <w:r>
        <w:rPr>
          <w:spacing w:val="-7"/>
          <w:szCs w:val="24"/>
        </w:rPr>
        <w:t>водства макаронных изделий и классификация оборудования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7"/>
          <w:szCs w:val="24"/>
        </w:rPr>
      </w:pPr>
      <w:r>
        <w:rPr>
          <w:spacing w:val="-7"/>
          <w:szCs w:val="24"/>
        </w:rPr>
        <w:t>12. Назначение, устройство и технические характеристики макаронного пресса ЛПЛ-2М. Расчет производительности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7"/>
          <w:szCs w:val="24"/>
        </w:rPr>
        <w:t>13. Сушка макаронных изделий, кривые сушки. Назначение, устройство и технические характеристики конвейерной сушилки. Расчет основных параметров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7"/>
          <w:szCs w:val="24"/>
        </w:rPr>
        <w:t xml:space="preserve">14. </w:t>
      </w:r>
      <w:r>
        <w:rPr>
          <w:spacing w:val="-6"/>
          <w:szCs w:val="24"/>
        </w:rPr>
        <w:t>Машинно-аппаратурные схемы произ</w:t>
        <w:softHyphen/>
      </w:r>
      <w:r>
        <w:rPr>
          <w:spacing w:val="-7"/>
          <w:szCs w:val="24"/>
        </w:rPr>
        <w:t>водства карамели и классификация оборудования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/>
      </w:pPr>
      <w:r>
        <w:rPr>
          <w:spacing w:val="-7"/>
          <w:szCs w:val="24"/>
        </w:rPr>
        <w:t xml:space="preserve">15. </w:t>
      </w:r>
      <w:r>
        <w:rPr>
          <w:spacing w:val="-6"/>
          <w:szCs w:val="24"/>
        </w:rPr>
        <w:t>Машинно-аппаратурные схемы произ</w:t>
        <w:softHyphen/>
      </w:r>
      <w:r>
        <w:rPr>
          <w:spacing w:val="-7"/>
          <w:szCs w:val="24"/>
        </w:rPr>
        <w:t>водства помадных конфет и классификация оборудования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7"/>
          <w:szCs w:val="24"/>
        </w:rPr>
      </w:pPr>
      <w:r>
        <w:rPr>
          <w:spacing w:val="-7"/>
          <w:szCs w:val="24"/>
        </w:rPr>
        <w:t>16. Основное оборудование для производства карамельного сиропа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pacing w:val="-7"/>
          <w:szCs w:val="24"/>
        </w:rPr>
      </w:pPr>
      <w:r>
        <w:rPr>
          <w:spacing w:val="-7"/>
          <w:szCs w:val="24"/>
        </w:rPr>
        <w:t>17. Оборудование для производства и формования карамели.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360" w:before="5" w:after="0"/>
        <w:rPr>
          <w:szCs w:val="24"/>
        </w:rPr>
      </w:pPr>
      <w:r>
        <w:rPr>
          <w:spacing w:val="-7"/>
          <w:szCs w:val="24"/>
        </w:rPr>
        <w:t xml:space="preserve">18. </w:t>
      </w:r>
      <w:r>
        <w:rPr>
          <w:spacing w:val="-6"/>
          <w:szCs w:val="24"/>
        </w:rPr>
        <w:t>Устройство и работа помадосбивальной машины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ланируемых результатов обучения в дисциплине «Технологическое оборудование хлебопекарного, кондитерского и макаронного производства» используются различные образовательные технолог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экспресс - опросе, при выполнении домашних индивидуальных заданий, решении задач повышенной сложности, на еженедельных консультациях.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учебных занятий используются активные и интерактивные методы обучения: диалог, беседа, работа в команде. Предусмотрено чтение лекций с применением мультимедий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неаудиторная самостоятельная работа студентов проводится с использованием ресурсов сети Интернет и локальных сетевых ресурсов институ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учебного курса предусмотрено чтение проблемных лекций (не менее 30%), чтение лекций с применением мультимедийных технологий  (100 %).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/>
        <w:t>1. 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— Электрон. текстовые данные.— Саратов: Вузовское образование, 2014.— 205 c.— Режим доступа: http://www.iprbookshop.ru/19282.— ЭБС «IPRbooks»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2. Машины и аппараты пищевых производств : учебник: в 3 кн. / С. Т. Антипов [и др.] ; ред. В. А. Панфилов. - М. : КолосС, 2009 - .Кн. 1. - 2-е изд., перераб. и доп. - 2009. - 610 с. - Экземпляры всего: 1</w:t>
      </w:r>
    </w:p>
    <w:p>
      <w:pPr>
        <w:pStyle w:val="Normal"/>
        <w:jc w:val="both"/>
        <w:rPr/>
      </w:pPr>
      <w:r>
        <w:rPr/>
        <w:t>3. Машины и аппараты пищевых производств : учебник: в 3 кн. / С. Т. Антипов [и др.] ; ред. В. А. Панфилов. - М. : КолосС, 2009 - .Кн. 2. - 2-е изд., перераб. и доп. - 2009. - 847 с. - Экземпляры всего: 1</w:t>
      </w:r>
    </w:p>
    <w:p>
      <w:pPr>
        <w:pStyle w:val="Normal"/>
        <w:rPr>
          <w:szCs w:val="24"/>
        </w:rPr>
      </w:pPr>
      <w:r>
        <w:rPr/>
        <w:t xml:space="preserve">4. </w:t>
      </w:r>
      <w:r>
        <w:rPr>
          <w:iCs/>
        </w:rPr>
        <w:t>Машины и аппараты пищевых производств : учебник: в 3 кн. / С. Т. Антипов [и др.] ; ред. В. А. Панфилов. - М. : КолосС, 2009 - .Кн. 3. - 2-е изд., перераб. и доп. - 2009. - 551 с.</w:t>
      </w:r>
      <w:r>
        <w:rPr/>
        <w:t xml:space="preserve"> </w:t>
      </w:r>
      <w:r>
        <w:rPr>
          <w:iCs/>
        </w:rPr>
        <w:t>- Экземпляры всего: 1</w:t>
      </w:r>
    </w:p>
    <w:p>
      <w:pPr>
        <w:pStyle w:val="Normal"/>
        <w:rPr/>
      </w:pPr>
      <w:r>
        <w:rPr/>
        <w:t>5. Старшов Г.И. Основы проектирования и расчет технологического оборудования пищевых предприятий : учеб. пособие ; Сарат. гос. техн. ун-т (Саратов). - Саратов : СГТУ, 2008. - 187 с. - Экземпляры всего: 42</w:t>
      </w:r>
    </w:p>
    <w:p>
      <w:pPr>
        <w:pStyle w:val="Normal"/>
        <w:jc w:val="both"/>
        <w:rPr/>
      </w:pPr>
      <w:r>
        <w:rPr/>
        <w:t>6. Хромеенков В.М. Технологическое оборудование хлебозаводов и макаронных фабрик.-СПб.: ГИОРД, 2008. - 496 с. - Экземпляры всего: 2</w:t>
      </w:r>
    </w:p>
    <w:p>
      <w:pPr>
        <w:pStyle w:val="Normal"/>
        <w:jc w:val="both"/>
        <w:rPr/>
      </w:pPr>
      <w:r>
        <w:rPr/>
        <w:t>7. Панфилов В.А. Оптимизация технологических систем кондитерского производства. - М.: Пищевая промышленность, 1980, - 248 с. - Экземпляры всего: 2</w:t>
      </w:r>
    </w:p>
    <w:p>
      <w:pPr>
        <w:pStyle w:val="Normal"/>
        <w:jc w:val="both"/>
        <w:rPr/>
      </w:pPr>
      <w:r>
        <w:rPr/>
        <w:t>8. Курсовое и дипломное проектирование технологического оборудования пищевых производств. ( О.Г.Лунин, В.Н.Вельтищев, Ю.М.Березовский и др.)-М.: Агропромиздат, 1990, - 269 с. - Экземпляры всего: 100</w:t>
      </w:r>
    </w:p>
    <w:p>
      <w:pPr>
        <w:pStyle w:val="Normal"/>
        <w:jc w:val="both"/>
        <w:rPr/>
      </w:pPr>
      <w:r>
        <w:rPr/>
        <w:t>9. Технологическое оборудование пищевых производств.(Б.М.Азаров, Х.Аурих. С.Дичев и др.) Под ред. Б.М.Азарова. М.: Агропроиздат, 1988, - 463 с. - Экземпляры всего: 79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jc w:val="both"/>
        <w:rPr/>
      </w:pPr>
      <w:r>
        <w:rPr/>
        <w:t>10. Никоноров С.Н. Исследование тестомесильной машины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/ С.Н. Никоноров, Г.И. Старшов, М.Г. Поздеева,– Энгельс: Изд-во ЭТИ (филиал) СГТУ имени Гагарина Ю.А. , 2015. – 13 с. - Экземпляры всего: 30</w:t>
      </w:r>
    </w:p>
    <w:p>
      <w:pPr>
        <w:pStyle w:val="Normal"/>
        <w:jc w:val="both"/>
        <w:rPr/>
      </w:pPr>
      <w:r>
        <w:rPr/>
        <w:t>11. Старшов Г.И. Определение расходно-напорных характеристик шнековых экструдеров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/ Г.И. Старшов, О.В. Пачина, С.Н. Никоноров – Энгельс: Изд-во ЭТИ (филиал) СГТУ имени Гагарина Ю.А. , 2015. – 20 с. - Экземпляры всего: 30</w:t>
      </w:r>
    </w:p>
    <w:p>
      <w:pPr>
        <w:pStyle w:val="Normal"/>
        <w:rPr/>
      </w:pPr>
      <w:r>
        <w:rPr/>
        <w:t>12. Старшов Г.И., Пачина О.В., С.Н. Никоноров: Изучение оборудования для упаковки пищевых продуктов и построение циклограммы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– Энгельс: Изд-во ЭТИ (филиал) СГТУ имени Гагарина Ю.А. , 2015. – 28 с. - Экземпляры всего: 30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звестия вузов, сер. Пищевая технология с 1972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ищевая промышленность с 1972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лебопекарная и кондитерская промышленность с 1979-1987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Оборудование пищевой промышленности с 1975 </w:t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processes.ihbt.ifmo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elibrar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</w:rPr>
      </w:pPr>
      <w:hyperlink r:id="rId4">
        <w:r>
          <w:rPr>
            <w:rStyle w:val="InternetLink"/>
          </w:rPr>
          <w:t>http://sfera.fm/index/hlebopecheniya</w:t>
        </w:r>
      </w:hyperlink>
    </w:p>
    <w:p>
      <w:pPr>
        <w:pStyle w:val="Style19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</w:rPr>
        <w:t>http://sfera.fm/index/konditerskaya</w:t>
      </w:r>
    </w:p>
    <w:p>
      <w:pPr>
        <w:pStyle w:val="Style19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iprbookshop.ru</w:t>
        </w:r>
      </w:hyperlink>
    </w:p>
    <w:p>
      <w:pPr>
        <w:pStyle w:val="Style1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ОС</w:t>
      </w:r>
    </w:p>
    <w:p>
      <w:pPr>
        <w:pStyle w:val="Normal"/>
        <w:ind w:firstLine="644"/>
        <w:jc w:val="both"/>
        <w:rPr>
          <w:color w:val="000000"/>
        </w:rPr>
      </w:pPr>
      <w:hyperlink r:id="rId6">
        <w:r>
          <w:rPr>
            <w:rStyle w:val="InternetLink"/>
          </w:rPr>
          <w:t>http://techn.sstu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Кафедра МХП располагает мутьтимедийным оборудованием для проведения лекций. Лаборатории оснащены современным оборудованием для проведения  лабораторных занятий по дисциплине (ауд. 110,117, 11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еречень используемого оборудования лаборатории 110 (площадь 50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Оборудование</w:t>
      </w:r>
      <w:r>
        <w:rPr/>
        <w:t>. Резательная машина, тестомесильная машина, автомат для укладки пачек маргарина в ящики, укупорочная машина, дисковый измельчитель, автомат для розлива пищевых жидкостей в бутылки, шелушильная машина, лопастная тестомесильная машина, капиллярный вискозиметр, набор сит (принадлежность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еречень используемого оборудования лаборатории 117 (площадь 36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 xml:space="preserve">Оборудование. </w:t>
      </w:r>
      <w:r>
        <w:rPr/>
        <w:t>Комплект оборудования для хлебопечения фирмы «Восход»: хлебопекарная печь, расстоечный шкаф, тестомесильная машина, мукопросеиватель, электронные весы (2 шт.), хлебные тележки (2 шт.), рабочие столы (2 шт.), пекарские листы и формы (принадлежност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еречень используемого оборудования лаборатории 118 (площадь 50 м2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 xml:space="preserve">Оборудование. </w:t>
      </w:r>
      <w:r>
        <w:rPr/>
        <w:t>Макаронный пресс с просеивателем муки, трехкорпусная ректификационная колонна. 6 персональных компьютеров, 2 ноутбука, видеопроектор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абочая программа по дисциплине Б.1.3.6.1. «Технологическое оборудование хлебопекарного, кондитерского и макаронного производства» составлена в соответствии с требованиями Федерального Государственного образовательного стандарта ВО по направлению 15.03.02  "Технологические машины и оборудование" и учебного плана по профилю подготовки "Машины и аппараты пищевых производств"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Автор(ы)  ___________________ (С.Н.Никоноров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 программа рассмотрена на заседании кафедры протокол №_5_     от “25 “ ноября 2015 г. и признана соответствующей требованиям ФГОС  и учебного плана по направлению 15.03.02  "Технологические машины и оборудование"».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  <w:t>Зав. кафедрой ______________________ (В.Н.Целуйкин)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 программа рассмотрена на заседании учебно-методической комиссии по направлению ТМОБ протокол № 3  от “27 “ ноября 2015 г. и признана соответствующей требованиям ФГОС и учебного плана по направлению 15.03.02  "Технологические машины и оборудование"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31__»___08______ 201  _7__ года, протокол № ____1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Н ТМОБ</w:t>
      </w:r>
    </w:p>
    <w:p>
      <w:pPr>
        <w:pStyle w:val="Normal"/>
        <w:jc w:val="right"/>
        <w:rPr/>
      </w:pPr>
      <w:r>
        <w:rPr/>
        <w:t>«__31__»___08______ 201 _7_ года, протокол № __1__</w:t>
      </w:r>
    </w:p>
    <w:p>
      <w:pPr>
        <w:pStyle w:val="Normal"/>
        <w:jc w:val="right"/>
        <w:rPr/>
      </w:pPr>
      <w:r>
        <w:rPr/>
        <w:t>Председатель УМКН ________/______________/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720"/>
      <w:jc w:val="both"/>
    </w:pPr>
    <w:rPr>
      <w:bCs/>
      <w:iCs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es.ihbt.ifmo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sfera.fm/index/hlebopecheniya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techn.sst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KNA</dc:creator>
  <dc:description/>
  <cp:keywords/>
  <dc:language>en-US</dc:language>
  <cp:lastModifiedBy>niconser@outlook.com</cp:lastModifiedBy>
  <cp:lastPrinted>2013-05-18T12:53:00Z</cp:lastPrinted>
  <dcterms:modified xsi:type="dcterms:W3CDTF">2019-11-18T13:15:00Z</dcterms:modified>
  <cp:revision>25</cp:revision>
  <dc:subject/>
  <dc:title>Программа дисциплины (модуля) для ФГОС-3</dc:title>
</cp:coreProperties>
</file>